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D .0302</w:t>
        <w:tab/>
        <w:t>ISSUANCE</w:t>
      </w:r>
    </w:p>
    <w:p>
      <w:pPr>
        <w:pStyle w:val="Paragraph"/>
        <w:rPr/>
      </w:pPr>
      <w:r>
        <w:rPr/>
        <w:t>Subpoenas requiring the attendance of witnesses or those to produce documents, evidence or things must be issued by the chairman of the Board or his agent within three business days of the receipt of a request from a party to a contested case.</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 August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